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spacing w:before="240" w:after="6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>
          <w:caps/>
        </w:rPr>
      </w:pPr>
      <w:r>
        <w:rPr/>
        <w:t xml:space="preserve">                                                                        </w:t>
      </w:r>
      <w:r>
        <w:rPr/>
        <w:t>Протокол № __ от «___» __________ 2012 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lang w:val="kk-KZ"/>
        </w:rPr>
      </w:pPr>
      <w:r>
        <w:rPr>
          <w:b/>
        </w:rPr>
        <w:t>по дисциплине «</w:t>
      </w:r>
      <w:r>
        <w:rPr>
          <w:b/>
          <w:bCs/>
          <w:lang w:val="kk-KZ"/>
        </w:rPr>
        <w:t>Толерантность и формы межконфессиональных отношений в современном Казахстане</w:t>
      </w:r>
      <w:r>
        <w:rPr>
          <w:b/>
        </w:rPr>
        <w:t>», 3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6М020600-Религиоведение», магистратура, 1 курс,  р/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999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Толерантность как социально значимая ценность: историко-философский аспек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новение христианства и проблема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онятие толерантности в религ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толерантности раннего христиан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ы социальной концепции русской православной церкв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35" w:after="0"/>
              <w:ind w:right="10" w:hanging="0"/>
              <w:jc w:val="both"/>
              <w:rPr>
                <w:lang w:val="kk-KZ"/>
              </w:rPr>
            </w:pPr>
            <w:r>
              <w:rPr>
                <w:color w:val="000000"/>
              </w:rPr>
              <w:t>Возникновение ислама и проблема взаимоотношения авраамических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лиг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лам о взаимосвязи религии и государ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тическое и религиозное положение Ближнего Восто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а толерантности в Средние 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а толерантности в эпоху Возрож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различные пути совершенствования религиозной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щность и соотношение этнической и  религиозной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тико-религиозные и политико-правовые концепции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щность и функции толерантности как социально-политического  феноме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олерантность и пределы применимости принципа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отерпимость и политический либерализм: происхождение современного понимания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ниализм и миссионерство: отношение к нехристианским религия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 Кант: принцип вечного мира и межрелигиозная толерант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ременные проблемы христианского экуменизма и отношения христианства к другим религия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стские и реформаторские движения в исламском мире в начале ХХI 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м – значительная черта сегодняшнего исла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етико-методологические основы понятия и сущности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ерантность как социальный и духовный феноме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толерантности в религ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фика религиозной толерант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Веротерпимость в Казахстане: историческая ретроспекти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отерпимость как важнейшее условие сохранения в обществе гражданского мира и согла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а толерантности в эпоху Просвещ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жконфессиональная толерантность: возможности, границы, перспектив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лог различных религий, конфессий, церкв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заимовлияние мировых религий и проблемы толеран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отерпимость как условие цивилизованного сосуществования разных конфесс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блема толерантности в христиа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 xml:space="preserve">олерантность и права человека в </w:t>
            </w:r>
            <w:r>
              <w:rPr>
                <w:color w:val="000000"/>
                <w:lang w:val="kk-KZ"/>
              </w:rPr>
              <w:t>иудаиз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олитико-правовые концепции толерантности</w:t>
            </w:r>
            <w:r>
              <w:rPr>
                <w:color w:val="000000"/>
                <w:lang w:val="kk-KZ"/>
              </w:rPr>
              <w:t xml:space="preserve"> в исла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 xml:space="preserve">олерантность и права человека в </w:t>
            </w:r>
            <w:r>
              <w:rPr>
                <w:color w:val="000000"/>
                <w:lang w:val="kk-KZ"/>
              </w:rPr>
              <w:t xml:space="preserve">индуизм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олитико-правовые концепции толерантности</w:t>
            </w:r>
            <w:r>
              <w:rPr>
                <w:color w:val="000000"/>
                <w:lang w:val="kk-KZ"/>
              </w:rPr>
              <w:t xml:space="preserve"> в православ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</w:t>
            </w:r>
            <w:r>
              <w:rPr>
                <w:color w:val="000000"/>
              </w:rPr>
              <w:t xml:space="preserve">олерантность и права человека в </w:t>
            </w:r>
            <w:r>
              <w:rPr>
                <w:color w:val="000000"/>
                <w:lang w:val="kk-KZ"/>
              </w:rPr>
              <w:t>индуиз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етское государство и принцип свободы сове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мультикультурализм и мультирелигиозность как стратегии развития современного ми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толерантность и права человека в трактовке разных религий: современные дискус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арактеризуйте религиозный фактор и проблема «столкновения цивилизаци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причины религиозного возрождения в современный период: соотношение мировоззрения, политики и эконом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методы прогно</w:t>
              <w:softHyphen/>
              <w:t>зирования, предупреждения и разрешения религиозных конфлик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деструктивную функцию как важнейшая особенность религиозных конфлик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анализируйте понятие воспитания религиозной толерантности в современном Казахста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йте понятие процесса радикального обновления государственно-церковных отнош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овите причины возникновения и сущность исламского, протестантского, католического и православного фундаментализма и религиозного сепаратизма. Социально-психологические особенности сепаратиз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арактеризуйте понятие межэтнической и межконфессиональной толерантности в Казахстане и проблемы национальной безопас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  влияние толерантности в религиозной сфере на политическую стабильность Казахста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арактеризуйте Казахстанскую модель межэтнического и межконфессионального мира и согла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рактеризуйте роль и значение принципа толерантности в формировании межэтнических и межконфессиональных отношений в современном казахстанском обществ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арактеризуйте толерантность как основополагающий принцип в условиях полиэтничного и поликонфессионального Казахста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арактеризуйте межконфессиональную толерантность в Казахстане: история и современ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овите причины возникновения и сущность  православного фундаментализма и религиозного сепаратизм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овите причины возникновения и сущность исламского фундаментализма и религиозного сепаратизм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зовите причины возникновения и сущность протестантского фундаментализма и религиозного сепаратизм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овите причины возникнов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католического фундаментализма и религиозного сепаратизм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ерантность как веротерпимость.</w:t>
            </w:r>
            <w:r>
              <w:rPr>
                <w:color w:val="000000"/>
                <w:lang w:val="kk-KZ"/>
              </w:rPr>
              <w:t xml:space="preserve"> (Эсс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о-психологические особенности сепаратизма </w:t>
            </w:r>
            <w:r>
              <w:rPr>
                <w:color w:val="000000"/>
                <w:lang w:val="kk-KZ"/>
              </w:rPr>
              <w:t>(Религиоведческий анализ)</w:t>
            </w:r>
            <w:r>
              <w:rPr>
                <w:color w:val="000000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методического </w:t>
            </w:r>
          </w:p>
          <w:p>
            <w:pPr>
              <w:pStyle w:val="Normal"/>
              <w:tabs>
                <w:tab w:val="clear" w:pos="708"/>
                <w:tab w:val="left" w:pos="7434" w:leader="none"/>
              </w:tabs>
              <w:jc w:val="both"/>
              <w:rPr/>
            </w:pPr>
            <w:r>
              <w:rPr/>
              <w:t xml:space="preserve">бюро факультета     </w:t>
            </w:r>
          </w:p>
          <w:p>
            <w:pPr>
              <w:pStyle w:val="Normal"/>
              <w:tabs>
                <w:tab w:val="clear" w:pos="708"/>
                <w:tab w:val="left" w:pos="7434" w:leader="none"/>
              </w:tabs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кафедрой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    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Саит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Д. Курманалиева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М. Борба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9:00Z</dcterms:created>
  <dc:creator>ainur83</dc:creator>
  <dc:description/>
  <cp:keywords/>
  <dc:language>en-US</dc:language>
  <cp:lastModifiedBy>Karlygash.Borbasova</cp:lastModifiedBy>
  <dcterms:modified xsi:type="dcterms:W3CDTF">2012-11-17T05:44:00Z</dcterms:modified>
  <cp:revision>30</cp:revision>
  <dc:subject/>
  <dc:title>Истоки новых религиозных течении </dc:title>
</cp:coreProperties>
</file>